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7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Z5GSEPEHYSALOQJ332YF5SCDWT6J6EF7KQY56VEHJ4LDOFQNWYDTUEQIHK3VOUTYDU22JOIQ6TM" alt="https://www.litoralpress.cl/paginaconsultas/Servicios_NClipDocumentos/Get_Imagen_Nota.aspx?LPKey=B6Z5GSEPEHYSALOQJ332YF5SCDWT6J6EF7KQY56VEHJ4LDOFQNWYDTUEQIHK3VOUTYDU22JOIQ6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7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HHEW73JQSZKYGGVY7YJDOGC4P7MBK2I7LRC33PCQG6CANCQZRQD5P44VCKXBZOTPI6R4ZWYEUUNM" alt="https://www.litoralpress.cl/paginaconsultas/Servicios_NClipDocumentos/Get_Imagen_Nota.aspx?LPKey=WHHEW73JQSZKYGGVY7YJDOGC4P7MBK2I7LRC33PCQG6CANCQZRQD5P44VCKXBZOTPI6R4ZWYEUU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