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VVLRBLSUX36V7YEP66ELIAFKIEJ2UDKD3X5L7NAHTKAEQJJ52E7M" alt="https://www.litoralpress.cl/paginaconsultas/Servicios_NClipDocumentos/Get_Imagen_Nota.aspx?LPKey=UTQVSRWMGSPAQ2NKFA6QJBPUYVVLRBLSUX36V7YEP66ELIAFKIEJ2UDKD3X5L7NAHTKAEQJJ52E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