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850.1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4" height="824" src="https://www.litoralpress.cl/paginaconsultas/Servicios_NClipDocumentos/Get_Imagen_Nota.aspx?LPKey=TFQRWSTDHH2SM5L4424V3QAJX2OHMFUHB3YN6F3FMKTJDHN6EQYL27QA3O3ZJDMV6ZEHDXR3RVYQ6" alt="https://www.litoralpress.cl/paginaconsultas/Servicios_NClipDocumentos/Get_Imagen_Nota.aspx?LPKey=TFQRWSTDHH2SM5L4424V3QAJX2OHMFUHB3YN6F3FMKTJDHN6EQYL27QA3O3ZJDMV6ZEHDXR3RVY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