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CPONIKRXC276D7GDEWZGZ3GLXV6J2YEGUZXL4GMN4FE4HUPWS3G6" alt="https://www.litoralpress.cl/paginaconsultas/Servicios_NClipDocumentos/Get_Imagen_Nota.aspx?LPKey=6M34N5FH66SH42ZTYO7TPAKG5CPONIKRXC276D7GDEWZGZ3GLXV6J2YEGUZXL4GMN4FE4HUPWS3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