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35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FZFF67QZCYIPQAYZKPPDYRJEOEV7HHUTWWEABLAHG2CX5QWTZT5K" alt="https://www.litoralpress.cl/paginaconsultas/Servicios_NClipDocumentos/Get_Imagen_Nota.aspx?LPKey=DEFJKPOJE5MU4U5OA44SCNAUBFZFF67QZCYIPQAYZKPPDYRJEOEV7HHUTWWEABLAHG2CX5QWTZT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