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P3OBZBRDXW45KS3VPAC2KRD3UB5AUCZGGP6M7W3A7RPL7X25QAIQFFRRN2LQGHZ3KY7AUPDZH5I" alt="https://www.litoralpress.cl/paginaconsultas/Servicios_NClipDocumentos/Get_Imagen_Nota.aspx?LPKey=YUP3OBZBRDXW45KS3VPAC2KRD3UB5AUCZGGP6M7W3A7RPL7X25QAIQFFRRN2LQGHZ3KY7AUPDZH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QEEQZDMTVKI5LCTT3IERAZBUSZ4KICDGCOBIXXWX6A3AN6BJEIO4BVWBMOEU65KXL7ZBSRIARK2" alt="https://www.litoralpress.cl/paginaconsultas/Servicios_NClipDocumentos/Get_Imagen_Nota.aspx?LPKey=76QEEQZDMTVKI5LCTT3IERAZBUSZ4KICDGCOBIXXWX6A3AN6BJEIO4BVWBMOEU65KXL7ZBSRIAR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ABUJMY5OKINNNECXVEWEOZOPW3TYWGMOIJA2BTZT2RCDUSANBMKUTHQIOKXU7M5UYPZKCPLVS4S" alt="https://www.litoralpress.cl/paginaconsultas/Servicios_NClipDocumentos/Get_Imagen_Nota.aspx?LPKey=IMABUJMY5OKINNNECXVEWEOZOPW3TYWGMOIJA2BTZT2RCDUSANBMKUTHQIOKXU7M5UYPZKCPLVS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