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42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GLIJU4NJ2TK5J2R36CY2W4X4HBNKK3UO24ZNOSENZAYKPXGRGZOJR3AZYAM35H57PB3P7ZZOO47YQ" alt="https://www.litoralpress.cl/paginaconsultas/Servicios_NClipDocumentos/Get_Imagen_Nota.aspx?LPKey=GLIJU4NJ2TK5J2R36CY2W4X4HBNKK3UO24ZNOSENZAYKPXGRGZOJR3AZYAM35H57PB3P7ZZOO47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