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8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5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ter Hartman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QQAYNOCP5CQSHQ2CZEYL3TTCC6M64CB77RR2WRHLNBKNUZ54SLACGS7WFVF3ROKPKGQVLY2ZXOYQ2" alt="https://www.litoralpress.cl/paginaconsultas/Servicios_NClipDocumentos/Get_Imagen_Nota.aspx?LPKey=QQAYNOCP5CQSHQ2CZEYL3TTCC6M64CB77RR2WRHLNBKNUZ54SLACGS7WFVF3ROKPKGQVLY2ZXOY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