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557VXMZK6SYRHYFGHC5IOQZ6GPTUM42YUTSDYKM6GV3ZSOP6X4DQ" alt="https://www.litoralpress.cl/paginaconsultas/Servicios_NClipDocumentos/Get_Imagen_Nota.aspx?LPKey=UTCRZD4FXRQ5B3GJRM3Q4UEHC557VXMZK6SYRHYFGHC5IOQZ6GPTUM42YUTSDYKM6GV3ZSOP6X4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