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4XRN2GQ2MBGH7UJ6JZ2M6QYOAUH5SXRGWBBVTUNGY5QZ2N64SW6XFF6YAFQXBM6N4LMBX65JZK2SY" alt="https://www.litoralpress.cl/paginaconsultas/Servicios_NClipDocumentos/Get_Imagen_Nota.aspx?LPKey=4XRN2GQ2MBGH7UJ6JZ2M6QYOAUH5SXRGWBBVTUNGY5QZ2N64SW6XFF6YAFQXBM6N4LMBX65JZK2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