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2JWAL4XAZYBTCSLLDTFSW36N27JIINIDULYZ7BGN5YFS3DFZDYTC" alt="https://www.litoralpress.cl/paginaconsultas/Servicios_NClipDocumentos/Get_Imagen_Nota.aspx?LPKey=6D7NPTZG5FAPO6KN2N4IPTLIV2JWAL4XAZYBTCSLLDTFSW36N27JIINIDULYZ7BGN5YFS3DFZDY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