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71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561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l factor de l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regresan para competir contra sus excolectividades&lt;/b&gt;&lt;/td&gt;&lt;/tr&gt;&lt;tr&gt;&lt;td colspan='6'&gt;&amp;nbsp;&lt;/tr&gt;&lt;tr&gt;&lt;td colspan='6' height='830' valign='top'&gt;&lt;p align='center'&gt;&lt;img border="0" width="750" height="638" src="https://www.litoralpress.cl/paginaconsultas/Servicios_NClipDocumentos/Get_Imagen_Nota.aspx?LPKey=BMWGR6ZLB2QAYTIRULI6XJPP3FF7AOLCWDON6QTCJYPOTLEWSS4DHKFW24ADSDR4G5U6CQZSRGN3Y" alt="https://www.litoralpress.cl/paginaconsultas/Servicios_NClipDocumentos/Get_Imagen_Nota.aspx?LPKey=BMWGR6ZLB2QAYTIRULI6XJPP3FF7AOLCWDON6QTCJYPOTLEWSS4DHKFW24ADSDR4G5U6CQZSRGN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