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RYXFSGMMIY3KEXHMWU5G6AI22D6ZGKW4NPNO4RACBZ4CYALMS3HQ" alt="https://www.litoralpress.cl/paginaconsultas/Servicios_NClipDocumentos/Get_Imagen_Nota.aspx?LPKey=L4WMEHGRR2G3Q2UJGZOZS72YBRYXFSGMMIY3KEXHMWU5G6AI22D6ZGKW4NPNO4RACBZ4CYALMS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