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ven espacio para m&amp;#225;s ajustes en el c&amp;#225;lculo de las contribuciones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CL44P7DI5KAOZ3QQ36SNGNTZ725QV4LBCSOZGLNMHMLLHGMWSLYZS2CJNC3QEYGAIOSVELDKDVBTK" alt="https://www.litoralpress.cl/paginaconsultas/Servicios_NClipDocumentos/Get_Imagen_Nota.aspx?LPKey=CL44P7DI5KAOZ3QQ36SNGNTZ725QV4LBCSOZGLNMHMLLHGMWSLYZS2CJNC3QEYGAIOSVELDKDVB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