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4U756XGFEWEY6A62UI4IF7FK2PU4WIVKCU7F5SCSGVCZTD6DJIVO" alt="https://www.litoralpress.cl/paginaconsultas/Servicios_NClipDocumentos/Get_Imagen_Nota.aspx?LPKey=US63L7VGQOKJMVMDJ2O5ZQ5M44U756XGFEWEY6A62UI4IF7FK2PU4WIVKCU7F5SCSGVCZTD6DJI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