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EKNY6IQPWY2LFUBZIF22PB7M7ZR7MLFBGHLVUV2MXVALYYQS2B2NAWSWCCBSVYVYQ7T3BFG3GR4B6" alt="https://www.litoralpress.cl/paginaconsultas/Servicios_NClipDocumentos/Get_Imagen_Nota.aspx?LPKey=EKNY6IQPWY2LFUBZIF22PB7M7ZR7MLFBGHLVUV2MXVALYYQS2B2NAWSWCCBSVYVYQ7T3BFG3GR4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