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33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_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Acreditaci&amp;#243;n de Excelencia&lt;/b&gt;&lt;/td&gt;&lt;/tr&gt;&lt;tr&gt;&lt;td colspan='6'&gt;&amp;nbsp;&lt;/tr&gt;&lt;tr&gt;&lt;td colspan='6' height='830' valign='top'&gt;&lt;p align='center'&gt;&lt;img border="0" width="183" height="825" src="https://www.litoralpress.cl/paginaconsultas/Servicios_NClipDocumentos/Get_Imagen_Nota.aspx?LPKey=3UR46A4BRT7B5P3TMG64GOKJGRQKBJB542CYAOZVN4CLAO7KHA7G57NWJA6AP7M32V5WEBBWLDMAW" alt="https://www.litoralpress.cl/paginaconsultas/Servicios_NClipDocumentos/Get_Imagen_Nota.aspx?LPKey=3UR46A4BRT7B5P3TMG64GOKJGRQKBJB542CYAOZVN4CLAO7KHA7G57NWJA6AP7M32V5WEBBWLDM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