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 MAR&amp;#205;A 1 AL 4 / Garc&amp;#237;a Ovalle Alberto del Carme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JC55INV5XUMOLB6SOD5THFG6PNULZ4GDLTWBNHKCEPMQSZTW5UVVMWLVLMRYPYWNMAZCYGNVT3I" alt="https://www.litoralpress.cl/paginaconsultas/Servicios_NClipDocumentos/Get_Imagen_Nota.aspx?LPKey=6AJC55INV5XUMOLB6SOD5THFG6PNULZ4GDLTWBNHKCEPMQSZTW5UVVMWLVLMRYPYWNMAZCYGNVT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 MAR&amp;#205;A 1 AL 4 / Garc&amp;#237;a Ovalle Alberto del Carme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TWIMIKVV7OGUYTSIZ7NN7BZTHHWBN32W7NFXO5VKXWNEJFUMDV6DWK2Y7DPBMZ7EWTR3PUGXEGG" alt="https://www.litoralpress.cl/paginaconsultas/Servicios_NClipDocumentos/Get_Imagen_Nota.aspx?LPKey=HWTWIMIKVV7OGUYTSIZ7NN7BZTHHWBN32W7NFXO5VKXWNEJFUMDV6DWK2Y7DPBMZ7EWTR3PUGXE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