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JWSSBQB3KDWXWSCXAANJXGT5IMMP6V6JAFGTVMDQFRN6FC7FDLSKB4KRQ3FFBX3EIVBFW2N5WZA" alt="https://www.litoralpress.cl/paginaconsultas/Servicios_NClipDocumentos/Get_Imagen_Nota.aspx?LPKey=DJJWSSBQB3KDWXWSCXAANJXGT5IMMP6V6JAFGTVMDQFRN6FC7FDLSKB4KRQ3FFBX3EIVBFW2N5W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WH6V4L72RRHJRM3XWABZ4R7OCCNDTQPPK72FDH7QM2KLKLVFSSIIOBBG52WYKLMVUBZYJTUS27UK" alt="https://www.litoralpress.cl/paginaconsultas/Servicios_NClipDocumentos/Get_Imagen_Nota.aspx?LPKey=4WH6V4L72RRHJRM3XWABZ4R7OCCNDTQPPK72FDH7QM2KLKLVFSSIIOBBG52WYKLMVUBZYJTUS27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