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010.02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Fiscal Aut&amp;#243;nomo abre nuevo flanco al FES: alerta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ide que Gobierno sustente proyecciones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3NLARKXOJXFFQSWR7V34YKJBHRECV32MZE7T5HAT2BRF4VLWILRL7VBO3DPD35NMJYPZMTSVOQEUC" alt="https://www.litoralpress.cl/paginaconsultas/Servicios_NClipDocumentos/Get_Imagen_Nota.aspx?LPKey=3NLARKXOJXFFQSWR7V34YKJBHRECV32MZE7T5HAT2BRF4VLWILRL7VBO3DPD35NMJYPZMTSVOQE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