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2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87.8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affirio  por &amp;#250;ltima cuenta  p&amp;#250;blica de Boric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22" height="824" src="https://www.litoralpress.cl/paginaconsultas/Servicios_NClipDocumentos/Get_Imagen_Nota.aspx?LPKey=BRBFORNA2KI5BN5RFXDNPZZPPY7QBWKL3PT5LHCID6RPOP6ZZTXF3OWRSEPF4VYMVOHWDM7EUQTVQ" alt="https://www.litoralpress.cl/paginaconsultas/Servicios_NClipDocumentos/Get_Imagen_Nota.aspx?LPKey=BRBFORNA2KI5BN5RFXDNPZZPPY7QBWKL3PT5LHCID6RPOP6ZZTXF3OWRSEPF4VYMVOHWDM7EUQT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