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XKGCASY3IQP3YC2Y52LVNIYHFFTXDNHJOUWFSRKUYCYUH7IGJYSO" alt="https://www.litoralpress.cl/paginaconsultas/Servicios_NClipDocumentos/Get_Imagen_Nota.aspx?LPKey=KMSLSI32GOEJX3N3HTL36PKBWXKGCASY3IQP3YC2Y52LVNIYHFFTXDNHJOUWFSRKUYCYUH7IGJY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