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4,0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6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Gabriel Morales, nuevo director del Hospital de Lol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0" height="825" src="https://www.litoralpress.cl/paginaconsultas/Servicios_NClipDocumentos/Get_Imagen_Nota.aspx?LPKey=4N7RYXEVFBY73SEK2CURM7JXXAAVOWXSCOTILN7BMIH2EBTPGMTQFUUZB2R2OPOAOLJQOXTZXD6GC" alt="https://www.litoralpress.cl/paginaconsultas/Servicios_NClipDocumentos/Get_Imagen_Nota.aspx?LPKey=4N7RYXEVFBY73SEK2CURM7JXXAAVOWXSCOTILN7BMIH2EBTPGMTQFUUZB2R2OPOAOLJQOXTZXD6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