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744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Roj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BP5DFYX7WJQ4IELDM6AXUXKOSXOIUTEYJHVOWJBQ2TSYMJJCQ733J52REOMWPFX65372RNRPFUBBW" alt="https://www.litoralpress.cl/paginaconsultas/Servicios_NClipDocumentos/Get_Imagen_Nota.aspx?LPKey=BP5DFYX7WJQ4IELDM6AXUXKOSXOIUTEYJHVOWJBQ2TSYMJJCQ733J52REOMWPFX65372RNRPFUB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