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12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23.9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4" src="https://www.litoralpress.cl/paginaconsultas/Servicios_NClipDocumentos/Get_Imagen_Nota.aspx?LPKey=O4H5YIVHN44XK4B32WDWLKZYNII37W2R4AAGHJ4J4J4W6PMQLCCA243MFYKJ25HA67E3BDM7LWUU6" alt="https://www.litoralpress.cl/paginaconsultas/Servicios_NClipDocumentos/Get_Imagen_Nota.aspx?LPKey=O4H5YIVHN44XK4B32WDWLKZYNII37W2R4AAGHJ4J4J4W6PMQLCCA243MFYKJ25HA67E3BDM7LWU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6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92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4" src="https://www.litoralpress.cl/paginaconsultas/Servicios_NClipDocumentos/Get_Imagen_Nota.aspx?LPKey=AHGQA5CYI6H32N6FL76VMNMJWSU7UAI6MC7JRVMC3R3NCRYDIMVFJRMGWERHAPXRGYBIHCZVSJQZS" alt="https://www.litoralpress.cl/paginaconsultas/Servicios_NClipDocumentos/Get_Imagen_Nota.aspx?LPKey=AHGQA5CYI6H32N6FL76VMNMJWSU7UAI6MC7JRVMC3R3NCRYDIMVFJRMGWERHAPXRGYBIHCZVSJQ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