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2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Primus Capital, Raimundo Valenzuela, ante CMF por frau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CZQMKHWGOULQO6NBCWCJECHNKBX2XGMXXLNULUOMAT3VG6TO3VIRJ5ZYSLCF6VBPNNYZQJJGJALNS" alt="https://www.litoralpress.cl/paginaconsultas/Servicios_NClipDocumentos/Get_Imagen_Nota.aspx?LPKey=CZQMKHWGOULQO6NBCWCJECHNKBX2XGMXXLNULUOMAT3VG6TO3VIRJ5ZYSLCF6VBPNNYZQJJGJAL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