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BHCJYXZUFVPOSZUHI4IBLGJOCLHJPPRBGWIXQUJMRMGB7TS7ODP2" alt="https://www.litoralpress.cl/paginaconsultas/Servicios_NClipDocumentos/Get_Imagen_Nota.aspx?LPKey=4P7HZBYKWKNMF4H4VCRO6YVR3BHCJYXZUFVPOSZUHI4IBLGJOCLHJPPRBGWIXQUJMRMGB7TS7OD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ZLPSPS52TOVLMLTVSD3EX2NZGFOTNCK6I5RG5547JE4P2OV4Q2WA" alt="https://www.litoralpress.cl/paginaconsultas/Servicios_NClipDocumentos/Get_Imagen_Nota.aspx?LPKey=OM4TXLQM356LHVUJUKVVQ7E2AZLPSPS52TOVLMLTVSD3EX2NZGFOTNCK6I5RG5547JE4P2OV4Q2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