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6YBYIGK2IL3SHDWFBLWGRPXDGTLOACKGUEOCVQNW4VKIELQSV6STXYTUDGGOPZE72SBVKNXNDVAZM" alt="https://www.litoralpress.cl/paginaconsultas/Servicios_NClipDocumentos/Get_Imagen_Nota.aspx?LPKey=6YBYIGK2IL3SHDWFBLWGRPXDGTLOACKGUEOCVQNW4VKIELQSV6STXYTUDGGOPZE72SBVKNXNDVA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