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76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7VSJVJIFIOSDTEEO677YDAI76GSLHE7U7CYTL4S7OAJIZ67ROIL3BMPP6RUSI43F3IKVCOEISGMM" alt="https://www.litoralpress.cl/paginaconsultas/Servicios_NClipDocumentos/Get_Imagen_Nota.aspx?LPKey=J7VSJVJIFIOSDTEEO677YDAI76GSLHE7U7CYTL4S7OAJIZ67ROIL3BMPP6RUSI43F3IKVCOEISG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4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QG2KQEIXA7AMILXDU2SO4CGO6HVGDDOMFMCO5YZOGJ4AAO4SYEM5WPUXD5QB53WNKHMVIC6YA6HM" alt="https://www.litoralpress.cl/paginaconsultas/Servicios_NClipDocumentos/Get_Imagen_Nota.aspx?LPKey=4QG2KQEIXA7AMILXDU2SO4CGO6HVGDDOMFMCO5YZOGJ4AAO4SYEM5WPUXD5QB53WNKHMVIC6YA6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