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4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2V7OOFWY5OPQLKHCUG2J2SADHMIR4SKRDAOM2IE2TB2VDYLCYNZRRR2SXLPPYK37VIF33LY6OQKOC" alt="https://www.litoralpress.cl/paginaconsultas/Servicios_NClipDocumentos/Get_Imagen_Nota.aspx?LPKey=2V7OOFWY5OPQLKHCUG2J2SADHMIR4SKRDAOM2IE2TB2VDYLCYNZRRR2SXLPPYK37VIF33LY6OQK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