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148.3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Jorge Millas 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1" height="825" src="https://www.litoralpress.cl/paginaconsultas/Servicios_NClipDocumentos/Get_Imagen_Nota.aspx?LPKey=MSPGQEKHSO56BIDFJ2VHBQH7KQZQCZCAPDMBSMJVVML6UZ2MA753C6HJ7EMBOM4MRWOBYLTPDKO4E" alt="https://www.litoralpress.cl/paginaconsultas/Servicios_NClipDocumentos/Get_Imagen_Nota.aspx?LPKey=MSPGQEKHSO56BIDFJ2VHBQH7KQZQCZCAPDMBSMJVVML6UZ2MA753C6HJ7EMBOM4MRWOBYLTPDKO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