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cap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nzan 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FM7JAE4MDM5F5CPXLWZRT3WKBX25N4P7O2WWELJLJOHNAWY37I7OY5JA266RGJZ4HLJUKMBZGUHNG" alt="https://www.litoralpress.cl/paginaconsultas/Servicios_NClipDocumentos/Get_Imagen_Nota.aspx?LPKey=FM7JAE4MDM5F5CPXLWZRT3WKBX25N4P7O2WWELJLJOHNAWY37I7OY5JA266RGJZ4HLJUKMBZGUH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