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NZANITO 2 / Servicios a la Miner&amp;#237;a Omint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FD5653HSLKPA2EFOAKUEBSAKZ56ASF5AQB6YANZYPQH2ULASVPEJBJVLPY4KM5OAJBAVMMO4IVTS" alt="https://www.litoralpress.cl/paginaconsultas/Servicios_NClipDocumentos/Get_Imagen_Nota.aspx?LPKey=3FD5653HSLKPA2EFOAKUEBSAKZ56ASF5AQB6YANZYPQH2ULASVPEJBJVLPY4KM5OAJBAVMMO4IVT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NZANITO 2 / Servicios a la Miner&amp;#237;a Omint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P6QLNB3B3ZNUJGQRL4UZF52G5HYMJMJTFFAC3OV45WKM2HFBBVJGEWAZXSQQC75VHAPDWSK564BM" alt="https://www.litoralpress.cl/paginaconsultas/Servicios_NClipDocumentos/Get_Imagen_Nota.aspx?LPKey=JP6QLNB3B3ZNUJGQRL4UZF52G5HYMJMJTFFAC3OV45WKM2HFBBVJGEWAZXSQQC75VHAPDWSK564B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