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VENIR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LGUJMOJN6YDL5CHA2K3TD6JTK63DEJL72XQ6PXTFNZH7ESX35VYAAYWCMOC5QRXHUUWKMOJAYZK" alt="https://www.litoralpress.cl/paginaconsultas/Servicios_NClipDocumentos/Get_Imagen_Nota.aspx?LPKey=HVLGUJMOJN6YDL5CHA2K3TD6JTK63DEJL72XQ6PXTFNZH7ESX35VYAAYWCMOC5QRXHUUWKMOJAY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VENIR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7U72ZC5KIRMNE5YCDIP7HLKMLTDNGWSEYODKP4E2EYRCEOB2MJCCUS6MCEGKN5XKFR6JCM7KR424" alt="https://www.litoralpress.cl/paginaconsultas/Servicios_NClipDocumentos/Get_Imagen_Nota.aspx?LPKey=A7U72ZC5KIRMNE5YCDIP7HLKMLTDNGWSEYODKP4E2EYRCEOB2MJCCUS6MCEGKN5XKFR6JCM7KR4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