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3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la opera un cami&amp;#243;n a siete metros de al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UQMJTTL2WVBM5J4BMXZYEWLSUFIXUPCJAZTYHV6Y4DKEQMH2TKU4GXARJTYBYQ27PCPBTU6LLYTDE" alt="https://www.litoralpress.cl/paginaconsultas/Servicios_NClipDocumentos/Get_Imagen_Nota.aspx?LPKey=UQMJTTL2WVBM5J4BMXZYEWLSUFIXUPCJAZTYHV6Y4DKEQMH2TKU4GXARJTYBYQ27PCPBTU6LLYT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