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nuevo ataque a trabajadores y maquinaria en Erc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WIJBFTOVUINAYAZGW7ZJIO27PDZLFCN6J2M2Q5JG6OFSSZEJ34HEAZA6LDKY5FWTCL4B4VDGLPEZE" alt="https://www.litoralpress.cl/paginaconsultas/Servicios_NClipDocumentos/Get_Imagen_Nota.aspx?LPKey=WIJBFTOVUINAYAZGW7ZJIO27PDZLFCN6J2M2Q5JG6OFSSZEJ34HEAZA6LDKY5FWTCL4B4VDGLPE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