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25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2.880.4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TV lanza nueva campa&amp;#241;a 2025 destacando su aporte al desarrollo de las person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82" src="https://www.litoralpress.cl/paginaconsultas/Servicios_NClipDocumentos/Get_Imagen_Nota.aspx?LPKey=UELKCNUZL33NYHDNSN4WLSSR2PBMOYMJTT4RIOZETLAPRGC2CG4RCXIP3CK27PB7XBI6REV2XCIIC" alt="https://www.litoralpress.cl/paginaconsultas/Servicios_NClipDocumentos/Get_Imagen_Nota.aspx?LPKey=UELKCNUZL33NYHDNSN4WLSSR2PBMOYMJTT4RIOZETLAPRGC2CG4RCXIP3CK27PB7XBI6REV2XCII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