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T5UWQ6DTPK35JSC7P3YU3LG474QGISG7ZXSJQERMP3PDV6IBHW4R65WJUI7W7EEFSFQ3RQAAFDR5M" alt="https://www.litoralpress.cl/paginaconsultas/Servicios_NClipDocumentos/Get_Imagen_Nota.aspx?LPKey=T5UWQ6DTPK35JSC7P3YU3LG474QGISG7ZXSJQERMP3PDV6IBHW4R65WJUI7W7EEFSFQ3RQAAFDR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GRXUYJSIHEFNTNJCTHBDJ5CBUJ4AM74IXI25KTM7MGD3WM7WMYN2TJVVHUAEIVA4DTNQAHFCWKU5S" alt="https://www.litoralpress.cl/paginaconsultas/Servicios_NClipDocumentos/Get_Imagen_Nota.aspx?LPKey=GRXUYJSIHEFNTNJCTHBDJ5CBUJ4AM74IXI25KTM7MGD3WM7WMYN2TJVVHUAEIVA4DTNQAHFCWKU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