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23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iorgio Boccarido en seminario internacional en Tal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I6PLUYGXLLF5ASP7JYH6IMN6ZMTZIVJEASVYGK3FOWUYNL6KZEIOALFZXMFCYX2QRUSW6NWFO4Y3W" alt="https://www.litoralpress.cl/paginaconsultas/Servicios_NClipDocumentos/Get_Imagen_Nota.aspx?LPKey=I6PLUYGXLLF5ASP7JYH6IMN6ZMTZIVJEASVYGK3FOWUYNL6KZEIOALFZXMFCYX2QRUSW6NWFO4Y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