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702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5 mil estudiantes se sumaron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8" src="https://www.litoralpress.cl/paginaconsultas/Servicios_NClipDocumentos/Get_Imagen_Nota.aspx?LPKey=MSND2CHZ3564H5N4WJU7A4V6ULCUJ6RC4LPOFPNJVBEWNMDSFFDAGA3Y5I2MUH5TKVJ4EOIMAL7OU" alt="https://www.litoralpress.cl/paginaconsultas/Servicios_NClipDocumentos/Get_Imagen_Nota.aspx?LPKey=MSND2CHZ3564H5N4WJU7A4V6ULCUJ6RC4LPOFPNJVBEWNMDSFFDAGA3Y5I2MUH5TKVJ4EOIMAL7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