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9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N7Y6X4Z2PMM4LMPLHOKTPBIC3NY7Y4AJBBSQMTL4OK3SRHFT2OXM" alt="https://www.litoralpress.cl/paginaconsultas/Servicios_NClipDocumentos/Get_Imagen_Nota.aspx?LPKey=YJMQNE6DFGYCSNEVNOOTNGLTZN7Y6X4Z2PMM4LMPLHOKTPBIC3NY7Y4AJBBSQMTL4OK3SRHFT2O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8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AVWPWRUV5SZTQSCWO3A2QIU7FIY2BWW55R26G2WXQTW7UV3ZX42A" alt="https://www.litoralpress.cl/paginaconsultas/Servicios_NClipDocumentos/Get_Imagen_Nota.aspx?LPKey=OCAUG6CMYVRR5CF6HDLVIGXTTAVWPWRUV5SZTQSCWO3A2QIU7FIY2BWW55R26G2WXQTW7UV3ZX4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