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ncos de Chile y Santander rechazan demanda de afectados por estafas de Alberto Chang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JPYN4BPHXCQAYRNNVB4T5ZGO6SQXT6NCNFBXAX66OPSMK225IMWZZWWGBW7IDIISKBRFKFVCYDAOU" alt="https://www.litoralpress.cl/paginaconsultas/Servicios_NClipDocumentos/Get_Imagen_Nota.aspx?LPKey=JPYN4BPHXCQAYRNNVB4T5ZGO6SQXT6NCNFBXAX66OPSMK225IMWZZWWGBW7IDIISKBRFKFVCYDA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