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de Irabajando.c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2VUI7K2IENVI4TWC36YTQTYJRDPM6ZZ5K67TV5VHKEA65AAPDJBCAH722LW6CYL7PE5I4LDVM3IS" alt="https://www.litoralpress.cl/paginaconsultas/Servicios_NClipDocumentos/Get_Imagen_Nota.aspx?LPKey=N2VUI7K2IENVI4TWC36YTQTYJRDPM6ZZ5K67TV5VHKEA65AAPDJBCAH722LW6CYL7PE5I4LDVM3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