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99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FRITTZ76QN2PPAILNOBB5HQRK6Z5T7TAHLVZWQRJB77VHFISBH2GDB4SRKCJDZX2UWB4KHQZ2O6Y4" alt="https://www.litoralpress.cl/paginaconsultas/Servicios_NClipDocumentos/Get_Imagen_Nota.aspx?LPKey=FRITTZ76QN2PPAILNOBB5HQRK6Z5T7TAHLVZWQRJB77VHFISBH2GDB4SRKCJDZX2UWB4KHQZ2O6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