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G6XUGBF4CTNPTA3ALAQ3T3QUCOEHA4KH5DL35BRVR7WAG465NRH4" alt="https://www.litoralpress.cl/paginaconsultas/Servicios_NClipDocumentos/Get_Imagen_Nota.aspx?LPKey=M76XKHPRYACENEET23JZ67G4YG6XUGBF4CTNPTA3ALAQ3T3QUCOEHA4KH5DL35BRVR7WAG465N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