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5ESRLKIAXOTOVFFNZS3DL2YBBBCDMIMX2NXSCXMAB3DFIX3JWX335II4JEITOT2ZJMCJAOQ7Q2I6" alt="https://www.litoralpress.cl/paginaconsultas/Servicios_NClipDocumentos/Get_Imagen_Nota.aspx?LPKey=F5ESRLKIAXOTOVFFNZS3DL2YBBBCDMIMX2NXSCXMAB3DFIX3JWX335II4JEITOT2ZJMCJAOQ7Q2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RSG5BVH7ZYPFWXL6MA6OB6GEDULHHMARCMRWKQA6JE53FYCR5SKMA6NNJMJV73VAOPZKFFCBNE6I" alt="https://www.litoralpress.cl/paginaconsultas/Servicios_NClipDocumentos/Get_Imagen_Nota.aspx?LPKey=SRSG5BVH7ZYPFWXL6MA6OB6GEDULHHMARCMRWKQA6JE53FYCR5SKMA6NNJMJV73VAOPZKFFCBNE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GDP5WI3LOZZZNANSK7EVGB6MGXI6CTV2T2BXBTYBKV5AESIF7FZBL3URFYYT5Z2DI2MZBFZZKSOU" alt="https://www.litoralpress.cl/paginaconsultas/Servicios_NClipDocumentos/Get_Imagen_Nota.aspx?LPKey=ZGDP5WI3LOZZZNANSK7EVGB6MGXI6CTV2T2BXBTYBKV5AESIF7FZBL3URFYYT5Z2DI2MZBFZZKS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EUMU4IPSVFLT4TOACJ6XMCDDINV4WYF3ADUBKZ4WKDTNRXGKPEHQFYA527CUEOORV2XOCNUBJXK" alt="https://www.litoralpress.cl/paginaconsultas/Servicios_NClipDocumentos/Get_Imagen_Nota.aspx?LPKey=LMEUMU4IPSVFLT4TOACJ6XMCDDINV4WYF3ADUBKZ4WKDTNRXGKPEHQFYA527CUEOORV2XOCNUBJ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ZB5VBV5U5PCVIJN2WLDTAZ2E54GBU34LYILTTAXCHX5D3APN4AJM7YNNVBP56SZJHDVQRPYWDRTU" alt="https://www.litoralpress.cl/paginaconsultas/Servicios_NClipDocumentos/Get_Imagen_Nota.aspx?LPKey=6ZB5VBV5U5PCVIJN2WLDTAZ2E54GBU34LYILTTAXCHX5D3APN4AJM7YNNVBP56SZJHDVQRPYWDR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ALF5ROMIKTDCNYBSMCZM4GAMQY4C2JH6LOLRYSADZB2KQRAYZVEQ3I3FYRFI2DD4PY5NKXN6OXC" alt="https://www.litoralpress.cl/paginaconsultas/Servicios_NClipDocumentos/Get_Imagen_Nota.aspx?LPKey=CEALF5ROMIKTDCNYBSMCZM4GAMQY4C2JH6LOLRYSADZB2KQRAYZVEQ3I3FYRFI2DD4PY5NKXN6O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47DVQINML35BP3TERSIJYNNDOE77CNIEXKEX6BMB6QDLOCNZY6VHOKPLXDBDRX3GBKFECXF5BCG" alt="https://www.litoralpress.cl/paginaconsultas/Servicios_NClipDocumentos/Get_Imagen_Nota.aspx?LPKey=IX47DVQINML35BP3TERSIJYNNDOE77CNIEXKEX6BMB6QDLOCNZY6VHOKPLXDBDRX3GBKFECXF5B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KC6Z5BZPXY56347SNTT3HXTBKDOQY7MEXC5SKSW5UD4BS6XAAW6WF7JOHVQVXE5YXU4XITJFXKIQ" alt="https://www.litoralpress.cl/paginaconsultas/Servicios_NClipDocumentos/Get_Imagen_Nota.aspx?LPKey=HKC6Z5BZPXY56347SNTT3HXTBKDOQY7MEXC5SKSW5UD4BS6XAAW6WF7JOHVQVXE5YXU4XITJFXK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ACMMVQ7UH66ZDUY2DSHS5GPO6NGW754NNV4ND4AZKU52JTBVZJF6A2A7NQ4VASUSIPRPGTTBBZY" alt="https://www.litoralpress.cl/paginaconsultas/Servicios_NClipDocumentos/Get_Imagen_Nota.aspx?LPKey=N3ACMMVQ7UH66ZDUY2DSHS5GPO6NGW754NNV4ND4AZKU52JTBVZJF6A2A7NQ4VASUSIPRPGTTBB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3ZWFUTQSWXQBIHSFFNLQ5TFNOBH6MBYQAXKS3OQ3X7MTMMVDTAGVFGKY7D3OU6PMKWKOI4DGSKY" alt="https://www.litoralpress.cl/paginaconsultas/Servicios_NClipDocumentos/Get_Imagen_Nota.aspx?LPKey=7J3ZWFUTQSWXQBIHSFFNLQ5TFNOBH6MBYQAXKS3OQ3X7MTMMVDTAGVFGKY7D3OU6PMKWKOI4DGS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