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41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38.5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ra Concha y pol&amp;#233;mica por la bandera de Israel: un socio estrat&amp;#233;gico</w:t>
      </w:r>
      <w:r>
        <w:rPr>
          <w:rFonts w:eastAsia="Courier" w:cs="Courier" w:ascii="Courier" w:hAnsi="Courier"/>
          <w:color w:val="000000"/>
          <w:sz w:val="24"/>
          <w:szCs w:val="24"/>
        </w:rPr>
        <w:t>Fue una se&amp;#241;al clara,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6KLDX2RIKRI7VRF6CSDA5OHT2QHO62HSB5GTQDO5Q2S6WGBLDSD2GBIYPQ2AWM66UJUVUBCR2OW7M" alt="https://www.litoralpress.cl/paginaconsultas/Servicios_NClipDocumentos/Get_Imagen_Nota.aspx?LPKey=6KLDX2RIKRI7VRF6CSDA5OHT2QHO62HSB5GTQDO5Q2S6WGBLDSD2GBIYPQ2AWM66UJUVUBCR2OW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