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3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ncos presentan reclamo de ilegalidad contra CMF por norma que proh&amp;#237;be cr&amp;#233;ditos a directores y sociedad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1" height="825" src="https://www.litoralpress.cl/paginaconsultas/Servicios_NClipDocumentos/Get_Imagen_Nota.aspx?LPKey=B53DYWCTLGK343DD7X6XDRQKQMGTKIZB2Q2JM66BA4K6QOBGDTWOMXXUG5JTFCDNIRPTWKIKXEX4E" alt="https://www.litoralpress.cl/paginaconsultas/Servicios_NClipDocumentos/Get_Imagen_Nota.aspx?LPKey=B53DYWCTLGK343DD7X6XDRQKQMGTKIZB2Q2JM66BA4K6QOBGDTWOMXXUG5JTFCDNIRPTWKIKXEX4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