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1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VPE:&lt;/b&gt;&lt;/td&gt;&lt;td&gt;$ 339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ISN5IQYN34WYRDD3PAF57U5KCXRDVEXAXBM3D7KB6WH5T7O3GRLBQKM6FRRPBZYJT2MWLFGADXTL4" alt="https://www.litoralpress.cl/paginaconsultas/Servicios_NClipDocumentos/Get_Imagen_Nota.aspx?LPKey=ISN5IQYN34WYRDD3PAF57U5KCXRDVEXAXBM3D7KB6WH5T7O3GRLBQKM6FRRPBZYJT2MWLFGADXT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