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fin de semana vuelve el tradicional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JNIH7K3LWDTXBGUQEDP72ZTLN5ML3ZM4GXDDIQX6LXSLXQ6WEHEEUC7NQS4NUO7V4D65PC7MIZALC" alt="https://www.litoralpress.cl/paginaconsultas/Servicios_NClipDocumentos/Get_Imagen_Nota.aspx?LPKey=JNIH7K3LWDTXBGUQEDP72ZTLN5ML3ZM4GXDDIQX6LXSLXQ6WEHEEUC7NQS4NUO7V4D65PC7MIZ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